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Style w:val="PageNumber"/>
          <w:b/>
          <w:b/>
        </w:rPr>
      </w:pPr>
      <w:r>
        <w:rPr/>
        <w:t xml:space="preserve">Página 4 </w:t>
      </w:r>
    </w:p>
    <w:p>
      <w:pPr>
        <w:pStyle w:val="Normal"/>
        <w:rPr>
          <w:rStyle w:val="PageNumber"/>
          <w:rFonts w:ascii="Arial" w:hAnsi="Arial" w:cs="Arial"/>
          <w:b/>
          <w:b/>
          <w:sz w:val="1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34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nderación de activos por nivel de riesg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 PROFORMA: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nderación de inversión en títulos emitidos, avalados o garantizados por Fogafin 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.8000-03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ilitar la determinación de la exposición por riesgo crediticio, para hacer más preciso el cálculo de la relación de solvencia. 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ociedades comisionistas de bolsa </w:t>
            </w:r>
            <w:r>
              <w:rPr>
                <w:rFonts w:cs="Arial" w:ascii="Arial" w:hAnsi="Arial"/>
                <w:b/>
                <w:sz w:val="18"/>
              </w:rPr>
              <w:t>de valores</w:t>
            </w:r>
            <w:r>
              <w:rPr>
                <w:rFonts w:cs="Arial" w:ascii="Arial" w:hAnsi="Arial"/>
                <w:sz w:val="18"/>
              </w:rPr>
              <w:t xml:space="preserve"> que realicen operaciones por cuenta propi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0  Estados Financieros Intermedios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ria </w:t>
            </w:r>
            <w:r>
              <w:rPr>
                <w:rFonts w:cs="Arial" w:ascii="Arial" w:hAnsi="Arial"/>
                <w:b/>
                <w:sz w:val="18"/>
                <w:u w:val="single"/>
              </w:rPr>
              <w:t>(días hábiles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mismo día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sta el siguiente día hábil a la fecha de corte. Se recibirá hasta las diez de la mañana (10 a.m.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-DS-003  Versión 4.0 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– Balances Diar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Intermediarios de Valores y Otros Agen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: Indique el código del tipo de entidad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echa Corte: Indique la fecha a la que corresponde la información que se está reportando, bajo el formato DD (día)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M (mes) y AAAA (año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La información contenida en este formato corresponde a las inversiones que mantengan las sociedades comisionistas de bolsa </w:t>
      </w:r>
      <w:r>
        <w:rPr>
          <w:rFonts w:cs="Arial" w:ascii="Arial" w:hAnsi="Arial"/>
          <w:b/>
          <w:sz w:val="18"/>
        </w:rPr>
        <w:t>de valores</w:t>
      </w:r>
      <w:r>
        <w:rPr>
          <w:rFonts w:cs="Arial" w:ascii="Arial" w:hAnsi="Arial"/>
          <w:sz w:val="18"/>
        </w:rPr>
        <w:t xml:space="preserve"> en títulos o valores que sean emitidos, o que cuenten con el aval o sean garantizados de manera parcial o total por el Fondo de Garantías de Instituciones Financieras –FOGAFI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ste formato se relacionan las inversiones a precios de mercado, dependiendo de la clasificación contable y del código PUC correspondi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valores aquí consignados deberán reportarse en pes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 excepción, los conceptos que no apliquen o no presenten movimientos o saldos, deberán reportarse en cer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esente proforma debe ser remitida con la firma digital del Representante Leg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283" w:hanging="283"/>
        <w:rPr/>
      </w:pPr>
      <w:r>
        <w:rPr/>
        <w:t>CUERPO DEL FORMATO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bcuen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cuenta 005: </w:t>
      </w:r>
      <w:r>
        <w:rPr>
          <w:rFonts w:cs="Arial" w:ascii="Arial" w:hAnsi="Arial"/>
          <w:spacing w:val="0"/>
          <w:sz w:val="18"/>
        </w:rPr>
        <w:t>Se registra el valor del saldo en pesos que presenten diariamente en la cuenta 120704  “Inversiones Negociables en Títulos de Deuda Privada – Títulos emitidos, avalados o garantizados por el Fogafin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cuenta 010: </w:t>
      </w:r>
      <w:r>
        <w:rPr>
          <w:rFonts w:cs="Arial" w:ascii="Arial" w:hAnsi="Arial"/>
          <w:spacing w:val="0"/>
          <w:sz w:val="18"/>
        </w:rPr>
        <w:t>Se registra el valor del saldo en pesos que presenten diariamente en la cuenta 121104 “Inversiones para mantener hasta el vencimiento  Deuda Privada –   Títulos emitidos, avalados o garantizados por el Fogafin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cuenta 015: </w:t>
      </w:r>
      <w:r>
        <w:rPr>
          <w:rFonts w:cs="Arial" w:ascii="Arial" w:hAnsi="Arial"/>
          <w:spacing w:val="0"/>
          <w:sz w:val="18"/>
        </w:rPr>
        <w:t>Se registra el valor del saldo en pesos que presenten diariamente en la cuenta 121704  “Inversiones Disponibles para la Venta en Títulos de Deuda Privada – Títulos emitidos, avalados o garantizados por el Fogafin”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ágina 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cuenta 020: </w:t>
      </w:r>
      <w:r>
        <w:rPr>
          <w:rFonts w:cs="Arial" w:ascii="Arial" w:hAnsi="Arial"/>
          <w:spacing w:val="0"/>
          <w:sz w:val="18"/>
        </w:rPr>
        <w:t>Se registra el valor del saldo en pesos que presenten diariamente en la cuenta 123104  “Inversiones Negociables en Títulos de Deuda Privada – Mercado Primario – Títulos emitidos, avalados o garantizados por el Fogafin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cuenta 025: </w:t>
      </w:r>
      <w:r>
        <w:rPr>
          <w:rFonts w:cs="Arial" w:ascii="Arial" w:hAnsi="Arial"/>
          <w:spacing w:val="0"/>
          <w:sz w:val="18"/>
        </w:rPr>
        <w:t>Se registra el valor del saldo en pesos que presenten diariamente en la cuenta 123504  “Inversiones para mantener hasta el Vencimiento Deuda Privada – Mercado Primario – Títulos emitidos, avalados o garantizados por el Fogafin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cuenta 030: </w:t>
      </w:r>
      <w:r>
        <w:rPr>
          <w:rFonts w:cs="Arial" w:ascii="Arial" w:hAnsi="Arial"/>
          <w:spacing w:val="0"/>
          <w:sz w:val="18"/>
        </w:rPr>
        <w:t>Se registra el valor del saldo en pesos que presenten diariamente en la cuenta 124004  “Inversiones Disponibles para la Venta en Títulos de Deuda Privada – Mercado Primario – Títulos emitidos, avalados o garantizados por el Fogafin”.</w:t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ubcuenta 050: </w:t>
      </w:r>
      <w:r>
        <w:rPr>
          <w:rFonts w:cs="Arial" w:ascii="Arial" w:hAnsi="Arial"/>
          <w:spacing w:val="0"/>
          <w:sz w:val="18"/>
        </w:rPr>
        <w:t>Se registra el valor del saldo en pesos que presenten diariamente en la cuenta 129335  “Títulos de Deuda por Excedentes en Órdenes de Compra – Títulos emitidos, avalados o garantizados por el Fogafin”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cuenta 055: </w:t>
      </w:r>
      <w:r>
        <w:rPr>
          <w:rFonts w:cs="Arial" w:ascii="Arial" w:hAnsi="Arial"/>
          <w:spacing w:val="0"/>
          <w:sz w:val="18"/>
        </w:rPr>
        <w:t>Se registra el valor del saldo en pesos que presenten diariamente en la cuenta 129435  “Títulos entregados en Garantía en Contratos de Futuros y Operaciones a Plazo – Títulos emitidos, avalados o garantizados por el Fogafin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Subcuenta 999 - Subtotal: Corresponde a la sumatoria de las subcuentas 005 a 055  de las columnas 1,  2 y 3.</w:t>
      </w:r>
    </w:p>
    <w:p>
      <w:pPr>
        <w:pStyle w:val="Heading4"/>
        <w:rPr>
          <w:rFonts w:ascii="Arial" w:hAnsi="Arial" w:cs="Arial"/>
          <w:spacing w:val="0"/>
          <w:sz w:val="18"/>
        </w:rPr>
      </w:pPr>
      <w:r>
        <w:rPr>
          <w:rFonts w:cs="Arial"/>
          <w:spacing w:val="0"/>
          <w:sz w:val="18"/>
        </w:rPr>
      </w:r>
    </w:p>
    <w:p>
      <w:pPr>
        <w:pStyle w:val="Heading4"/>
        <w:rPr/>
      </w:pPr>
      <w:r>
        <w:rPr/>
        <w:t>Column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Columna 01: Se reporta el saldo diario en pesos, a precios de mercado, de los valores registrados en cada una de las cuentas PUC señaladas en las subcuentas 005 a 055 del forma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umna 02: Se reporta el valor en pesos, a  precios de mercado, del saldo de las inversiones registradas para cada una de las subcuentas del formato, y que cuenten con garantía total del Gobierno Nacional, a través de FOGAFIN</w:t>
      </w:r>
      <w:r>
        <w:rPr>
          <w:rFonts w:cs="Arial (W1)" w:ascii="Arial (W1)" w:hAnsi="Arial (W1)"/>
        </w:rPr>
        <w:t>. Nota: Al saldo reportado la SFC  le aplicará  el 0% como factor de ponderación.</w:t>
      </w:r>
    </w:p>
    <w:p>
      <w:pPr>
        <w:pStyle w:val="TextBody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rPr/>
      </w:pPr>
      <w:r>
        <w:rPr/>
        <w:t>Columna 03: Se reporta el valor en pesos, a precios de mercado, de las inversiones registradas en cada una de las subcuentas del formato, y que están avalados o garantizados parcialmente por el FOGAFIN</w:t>
      </w:r>
      <w:r>
        <w:rPr>
          <w:rFonts w:cs="Arial (W1)" w:ascii="Arial (W1)" w:hAnsi="Arial (W1)"/>
        </w:rPr>
        <w:t>. Nota: Al saldo reportado la SFC le aplicará el 20% como factor de ponderación.</w:t>
      </w:r>
    </w:p>
    <w:p>
      <w:pPr>
        <w:pStyle w:val="TextBody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>
        <w:rFonts w:cs="Arial" w:ascii="Arial" w:hAnsi="Arial"/>
        <w:b/>
        <w:sz w:val="20"/>
      </w:rPr>
      <w:t>Circular Externa 030  de 2011</w:t>
      <w:tab/>
      <w:tab/>
      <w:t>Julio 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4"/>
      </w:rPr>
    </w:pPr>
    <w:r>
      <w:rPr>
        <w:rFonts w:cs="AvantGarde Bk BT;Century Gothic" w:ascii="AvantGarde Bk BT;Century Gothic" w:hAnsi="AvantGarde Bk BT;Century Gothic"/>
        <w:b/>
        <w:sz w:val="24"/>
      </w:rPr>
      <w:t>SUPERINTENDENCIA FINANCIERA DE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ON DE INFORMACIO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</w:rPr>
      <w:t>PARTE VIII    - PROFORMAS F.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43:00Z</dcterms:created>
  <dc:creator>SUPERINTENDENCIA BANCARIA</dc:creator>
  <dc:description/>
  <cp:keywords/>
  <dc:language>en-US</dc:language>
  <cp:lastModifiedBy>gaospina</cp:lastModifiedBy>
  <cp:lastPrinted>2011-06-30T11:21:00Z</cp:lastPrinted>
  <dcterms:modified xsi:type="dcterms:W3CDTF">2011-07-22T22:25:00Z</dcterms:modified>
  <cp:revision>9</cp:revision>
  <dc:subject/>
  <dc:title>«tema»_</dc:title>
</cp:coreProperties>
</file>